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FORMULARIO DE MICROPROYEC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PRESUPUESTOS PARTICIPATIVOS 202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(ANEXO 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- IDENTIFICACION TERRITORIAL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MACROSECTOR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.- NOMBRE DEL PROYECTO: (MAXIMO 5 PALABRAS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- ANTECEDENTES DE LA ORGANIZACIÓN QUE POSTULA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Nombre Completo de la Organización según personalidad jurídica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ponsable del proyecto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eléfono de Contacto de a lo menos dos dirigentes: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N° Decreto de personalidad Juríd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Fecha de Obtención de Personalidad Juríd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UT de la Organizació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- TIPO DE PROYECTO: (Marcar con una X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upuestos Participativ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714" w:hanging="357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ICIATIVAS DE SEGURIDAD VEC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714" w:hanging="357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ICIATIVAS CULTU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714" w:hanging="357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/>
              </w:rPr>
              <w:t>INICIATIVAS DE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714" w:hanging="357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ICIATIVAS MEDIOAMBIENT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714" w:hanging="357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YECTOS DE EQUIPAMIEWNTO E INFRAESTRU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ICIATIVAS DE FORMACION COMUNIT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INICIATIVAS INTERCULTURALES RUR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</w:rPr>
              <w:t>MONTO SOLICITADO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: $ 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- NUMERO DE BENEFICIARIO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0"/>
        <w:gridCol w:w="899"/>
        <w:gridCol w:w="970"/>
        <w:gridCol w:w="899"/>
        <w:gridCol w:w="984"/>
        <w:gridCol w:w="899"/>
        <w:gridCol w:w="970"/>
        <w:gridCol w:w="89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enores de 14 añ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ersonas entre 15 y 29 año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ersonas entre 30 y 60 año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ersonas mayores de 60 años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20"/>
                <w:szCs w:val="20"/>
                <w:lang w:val="es-CL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homb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muje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homb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muje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 xml:space="preserve">Hombre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muje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homb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mujeres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irecto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ndirecto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6.- FUNDAMENTACIÓN DEL PROYECTO</w:t>
      </w:r>
      <w:r>
        <w:rPr>
          <w:rFonts w:cs="Arial" w:ascii="Century Gothic" w:hAnsi="Century Gothic"/>
          <w:b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</w:tblGrid>
      <w:tr>
        <w:trPr>
          <w:trHeight w:val="659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SCRIBIR LA SITUACION PROBLEMA QUE SE QUIERE RESOLVER (Situación actual) Explicar el problema o necesidad que quieran solucionar con el proyect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</w:tblGrid>
      <w:tr>
        <w:trPr>
          <w:trHeight w:val="638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XPLICAR LA IDEA DEL PROYECTO Y LOS RESULTADOS QUE SE ESPERAN LOGRAR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7.- OPERATORIA DEL PROYECTO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PORTES PROPIOS DE LA ORGANIZACIÓN (ADJUNTAR CARTAS COMPROMISO CON APORTE DE RECURSOS FRESCOS Y VALORIZACION DE OTROS APORTE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</w:tblGrid>
      <w:tr>
        <w:trPr>
          <w:trHeight w:val="70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NUMERE LAS ACTIVIDADES Y MENCIONE SU DURACION ESPECIFICANDO EL MES DE EJECUCION. (CONSIDERANDO DESDE LA APROBACIÓN DEL PROYECTO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73"/>
        <w:gridCol w:w="1559"/>
        <w:gridCol w:w="155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es 3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Century Gothic" w:hAnsi="Century Gothic"/>
          <w:b/>
          <w:sz w:val="20"/>
          <w:szCs w:val="20"/>
        </w:rPr>
        <w:t>.- ¿CUÁL ES EL PRESUPUESTO TOTAL DEL PROYECTO? (detallar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9"/>
        <w:gridCol w:w="1845"/>
        <w:gridCol w:w="1515"/>
        <w:gridCol w:w="138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ORTE SOLICIT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ORTE BENEFICIARI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TROS APORT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EN PESO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EN PESO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EN PESO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EN PESOS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FRAESTRUCTURA (materias prim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QUIPAMIENTO (muebles, artefactos u otro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ES DE OFI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RSO HUMA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Profesionales, monitores y mano de obr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TRO TIPO DE GASTOS (difusión, fletes, etc.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GASTOS DE ADMINISTRACIÓN 5% (pasajes, inauguración del proyecto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89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OTA: Todos los aportes solicitados y comprometidos por la organización o por terceros, deberán valorarse en pesos.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8"/>
          <w:szCs w:val="28"/>
          <w:lang w:val="es-CL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CL" w:eastAsia="en-US"/>
        </w:rPr>
        <w:t>MUNICIPALIDAD DE LAUTARO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0"/>
          <w:szCs w:val="20"/>
          <w:lang w:val="es-CL" w:eastAsia="en-US"/>
        </w:rPr>
      </w:pPr>
      <w:r>
        <w:rPr>
          <w:rFonts w:eastAsia="Calibri" w:cs="Arial" w:ascii="Century Gothic" w:hAnsi="Century Gothic"/>
          <w:b/>
          <w:sz w:val="20"/>
          <w:szCs w:val="20"/>
          <w:lang w:val="es-CL" w:eastAsia="en-US"/>
        </w:rPr>
        <w:t>DIRECCION DE DESARROLLO COMUNITARIO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8"/>
          <w:szCs w:val="20"/>
          <w:lang w:val="es-CL" w:eastAsia="en-US"/>
        </w:rPr>
      </w:pPr>
      <w:r>
        <w:rPr>
          <w:rFonts w:eastAsia="Calibri" w:cs="Arial" w:ascii="Century Gothic" w:hAnsi="Century Gothic"/>
          <w:b/>
          <w:sz w:val="28"/>
          <w:szCs w:val="20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eastAsia="Calibri" w:cs="Arial" w:ascii="Century Gothic" w:hAnsi="Century Gothic"/>
          <w:b/>
          <w:bCs/>
          <w:sz w:val="28"/>
          <w:szCs w:val="20"/>
          <w:lang w:val="es-CL" w:eastAsia="en-US"/>
        </w:rPr>
        <w:t xml:space="preserve">C a </w:t>
      </w:r>
      <w:r>
        <w:rPr>
          <w:rFonts w:eastAsia="Calibri" w:cs="Arial" w:ascii="Century Gothic" w:hAnsi="Century Gothic"/>
          <w:b/>
          <w:bCs/>
          <w:sz w:val="22"/>
          <w:szCs w:val="22"/>
          <w:lang w:val="es-CL" w:eastAsia="en-US"/>
        </w:rPr>
        <w:t xml:space="preserve">R T A   A C E P T A C I O N   D E  L A S   B A S E S 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entury Gothic" w:hAnsi="Century Gothic" w:eastAsia="Calibri" w:cs="Arial"/>
          <w:b/>
          <w:b/>
          <w:bCs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s-CL" w:eastAsia="en-US"/>
        </w:rPr>
        <w:t xml:space="preserve">D E   P O S T U L A C I O N  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n-US" w:eastAsia="en-US"/>
        </w:rPr>
        <w:t>P R E S U P U E S T O S   P A R T I C I P A T I V O S   2023 (ANEXO 2)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8"/>
          <w:szCs w:val="20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es-CL" w:eastAsia="en-US"/>
        </w:rPr>
        <w:t xml:space="preserve">I. POSTULANTE: ______________________________________________________________________                                                            </w:t>
      </w:r>
    </w:p>
    <w:p>
      <w:pPr>
        <w:pStyle w:val="Normal"/>
        <w:spacing w:lineRule="auto" w:line="256" w:before="0" w:after="160"/>
        <w:rPr>
          <w:rFonts w:ascii="Century Gothic" w:hAnsi="Century Gothic"/>
          <w:b/>
          <w:b/>
          <w:sz w:val="22"/>
          <w:szCs w:val="22"/>
          <w:lang w:val="es-CL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CL" w:eastAsia="en-US"/>
        </w:rPr>
        <w:t xml:space="preserve">                                                                 </w:t>
      </w:r>
      <w:r>
        <w:rPr>
          <w:rFonts w:eastAsia="Calibri" w:cs="Arial" w:ascii="Century Gothic" w:hAnsi="Century Gothic"/>
          <w:b/>
          <w:sz w:val="22"/>
          <w:szCs w:val="22"/>
          <w:lang w:val="es-CL" w:eastAsia="en-US"/>
        </w:rPr>
        <w:t>(NOMBRE DE LA ORGANIZACIÓN)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es-CL"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01"/>
        <w:gridCol w:w="1922"/>
        <w:gridCol w:w="1655"/>
        <w:gridCol w:w="1134"/>
        <w:gridCol w:w="1276"/>
      </w:tblGrid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CAR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NOMBRE COMPLE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C. DE IDENTID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DOMIC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F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FIRMA</w:t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PRESIDENTE</w:t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SECRETARIO</w:t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TESORERO</w:t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Arial"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Arial"/>
          <w:sz w:val="28"/>
          <w:szCs w:val="20"/>
          <w:lang w:val="es-CL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s-CL" w:eastAsia="en-US"/>
        </w:rPr>
        <w:t xml:space="preserve">Declaramos haber analizado los contenidos de las </w:t>
      </w:r>
      <w:r>
        <w:rPr>
          <w:rFonts w:eastAsia="Calibri" w:cs="Century Gothic" w:ascii="Century Gothic" w:hAnsi="Century Gothic"/>
          <w:b/>
          <w:sz w:val="20"/>
          <w:szCs w:val="20"/>
          <w:lang w:val="es-CL" w:eastAsia="en-US"/>
        </w:rPr>
        <w:t>BASES DE POSTULACION A LOS PRESUPUESTOS PARTICIPATIVOS AÑO 2023,</w:t>
      </w:r>
      <w:r>
        <w:rPr>
          <w:rFonts w:eastAsia="Calibri" w:cs="Century Gothic" w:ascii="Century Gothic" w:hAnsi="Century Gothic"/>
          <w:sz w:val="20"/>
          <w:szCs w:val="20"/>
          <w:lang w:val="es-CL" w:eastAsia="en-US"/>
        </w:rPr>
        <w:t xml:space="preserve"> estar conforme y aceptar los términos y condiciones establecidos por la Municipalidad de Lautaro, así como también reconocer que la selección de proyectos postulado es inapelable y definitiv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val="es-CL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val="es-CL" w:eastAsia="en-US"/>
        </w:rPr>
        <w:t>LISTADOS DE CHEQUEO DE DOCUMENTOS ADJUNTOS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val="es-CL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val="es-CL" w:eastAsia="en-U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58"/>
        <w:gridCol w:w="1066"/>
        <w:gridCol w:w="12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DETAL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Formulario de postulación debidamente completado con la información requer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ertificado de Vigencia de Personalidad Juríd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ertificado de Inscripción en Portal de Registro de Receptores de Fondos públi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Cs/>
                <w:color w:val="000000"/>
                <w:sz w:val="22"/>
                <w:szCs w:val="22"/>
                <w:lang w:val="es-CL" w:eastAsia="en-US"/>
              </w:rPr>
              <w:t>Fotocopia RUT de la organización postulant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bCs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arta de Aceptación de las Bases firmada en forma deb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 xml:space="preserve">Una cotización por cada gasto que el proyecto se propone realizar, incluyendo los presupuestos de mano de obra, de monitores y profesionales si es que el proyecto los requiere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ertificado del Departamento de Finanzas que acredite no tener deuda anterio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Acta de la sesión de la organización en que se acordó la presentación del proyect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  <w:t xml:space="preserve">VISITE </w:t>
      </w:r>
      <w:hyperlink r:id="rId3">
        <w:r>
          <w:rPr>
            <w:rStyle w:val="InternetLink"/>
            <w:rFonts w:eastAsia="Calibri" w:cs="Century Gothic" w:ascii="Century Gothic" w:hAnsi="Century Gothic"/>
            <w:color w:val="0000FF"/>
            <w:sz w:val="22"/>
            <w:szCs w:val="22"/>
            <w:u w:val="single"/>
            <w:lang w:val="es-CL" w:eastAsia="en-US"/>
          </w:rPr>
          <w:t>www..munilautaro.cl</w:t>
        </w:r>
      </w:hyperlink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Century Gothic" w:hAnsi="Century Gothic"/>
          <w:b/>
          <w:sz w:val="22"/>
          <w:szCs w:val="22"/>
          <w:u w:val="single"/>
          <w:lang w:val="es-ES_tradnl" w:eastAsia="es-ES_tradnl"/>
        </w:rPr>
        <w:t>ACTA SESIÓN POSTULACION A FONDO PRESUPUESTOS PARTICIPATIVOS AÑO 2023</w:t>
      </w: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 xml:space="preserve">           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 w:eastAsia="es-ES_tradnl"/>
        </w:rPr>
        <w:t xml:space="preserve">   </w:t>
      </w: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>(ANEXO 3)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Hoy con fecha ___________________________________________, se acuerda con un total de ___________asistentes que se postulara a los fondos de presupuestos participativos con el proyecto ____________________________________________________________, con la finalidad de cubrir las necesidades de la organización.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07"/>
        <w:gridCol w:w="2203"/>
        <w:gridCol w:w="2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  <w:t>N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  <w:t>NOMB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  <w:t>RU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  <w:t>FIRMA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>____________________                                                   ____________________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>TESORERO                                                                       SECRETARIO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>NOMBRE:                                                                           NOMBRE: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>RUT:                                                                                    RUT: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Century Gothic" w:hAnsi="Century Gothic"/>
          <w:b/>
          <w:sz w:val="22"/>
          <w:szCs w:val="22"/>
          <w:lang w:val="es-ES_tradnl" w:eastAsia="es-ES_tradnl"/>
        </w:rPr>
        <w:t>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s-ES_tradnl"/>
        </w:rPr>
        <w:t>PRESIDENT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s-ES_tradnl"/>
        </w:rPr>
        <w:t>NOMBRE: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ES_tradnl" w:eastAsia="es-ES_tradnl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s-ES_tradnl"/>
        </w:rPr>
        <w:t>RUT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RENDICION DE CUENTAS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u w:val="single"/>
          <w:lang w:val="es-ES_tradnl" w:eastAsia="es-ES_tradnl"/>
        </w:rPr>
        <w:t xml:space="preserve">PRESUPUESTOS PARTICIPATIVOS  AÑO 2023 </w:t>
      </w: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(ANEXO 3)</w:t>
      </w:r>
    </w:p>
    <w:p>
      <w:pPr>
        <w:pStyle w:val="Normal"/>
        <w:spacing w:before="0" w:after="1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spacing w:lineRule="auto" w:line="360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INSTITUCION:…………………………………………………………………………….................</w:t>
      </w:r>
    </w:p>
    <w:p>
      <w:pPr>
        <w:pStyle w:val="Normal"/>
        <w:spacing w:lineRule="auto" w:line="360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 xml:space="preserve">RUT DE LA INSTITUCION:……………………………………………………………………………………......   </w:t>
      </w:r>
    </w:p>
    <w:p>
      <w:pPr>
        <w:pStyle w:val="Normal"/>
        <w:spacing w:lineRule="auto" w:line="360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RESPONSABLE :………………………………………………R.U.T………………………………..</w:t>
      </w:r>
    </w:p>
    <w:p>
      <w:pPr>
        <w:pStyle w:val="Normal"/>
        <w:spacing w:lineRule="auto" w:line="360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DOMICILIO</w:t>
        <w:tab/>
        <w:t>: ……………………………………………………………………………...……….</w:t>
      </w:r>
    </w:p>
    <w:p>
      <w:pPr>
        <w:pStyle w:val="Normal"/>
        <w:spacing w:lineRule="auto" w:line="360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CARGO:…………………………...…..……TELEFONO:    ………..……………………..............</w:t>
      </w:r>
    </w:p>
    <w:p>
      <w:pPr>
        <w:pStyle w:val="Normal"/>
        <w:spacing w:lineRule="auto" w:line="360" w:before="0" w:after="160"/>
        <w:rPr>
          <w:rFonts w:ascii="Century Gothic" w:hAnsi="Century Gothic" w:eastAsia="Calibri" w:cs="Century Gothic"/>
          <w:b/>
          <w:b/>
          <w:sz w:val="20"/>
          <w:szCs w:val="20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s-ES_tradnl" w:eastAsia="es-ES_tradnl"/>
        </w:rPr>
        <w:t>FECHA RENDICION:……………………MONTO $................................................................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50"/>
        <w:gridCol w:w="1715"/>
        <w:gridCol w:w="1696"/>
        <w:gridCol w:w="168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  <w:t>Detalle produc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  <w:t>Cantid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  <w:t>Fecha de adquisi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  <w:t>Nº Boleta o Factu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  <w:t>Valor Total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entury Gothic" w:hAnsi="Century Gothic" w:eastAsia="Calibri" w:cs="Century Gothic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sz w:val="22"/>
          <w:szCs w:val="22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ES_tradnl" w:eastAsia="es-ES_tradnl"/>
        </w:rPr>
      </w:pPr>
      <w:r>
        <w:rPr>
          <w:rFonts w:eastAsia="Calibri" w:cs="Century Gothic" w:ascii="Century Gothic" w:hAnsi="Century Gothic"/>
          <w:sz w:val="22"/>
          <w:szCs w:val="22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  <w:lang w:val="es-ES_tradnl" w:eastAsia="es-ES_tradn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 w:eastAsia="es-ES_tradnl"/>
        </w:rPr>
        <w:t xml:space="preserve">     </w:t>
      </w: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>___________________</w:t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rPr>
          <w:rFonts w:ascii="Century Gothic" w:hAnsi="Century Gothic" w:cs="Arial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 w:eastAsia="es-ES_tradnl"/>
        </w:rPr>
        <w:t xml:space="preserve">              </w:t>
      </w:r>
      <w:r>
        <w:rPr>
          <w:rFonts w:eastAsia="Calibri" w:cs="Century Gothic" w:ascii="Century Gothic" w:hAnsi="Century Gothic"/>
          <w:b/>
          <w:sz w:val="22"/>
          <w:szCs w:val="22"/>
          <w:lang w:val="es-ES_tradnl" w:eastAsia="es-ES_tradnl"/>
        </w:rPr>
        <w:t xml:space="preserve">PRESIDENTE (A)        </w:t>
        <w:tab/>
        <w:tab/>
        <w:tab/>
        <w:tab/>
        <w:t xml:space="preserve">      TESORERO(A)</w:t>
        <w:tab/>
      </w:r>
    </w:p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2240" w:h="18720"/>
      <w:pgMar w:left="1701" w:right="18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5" w:leader="none"/>
      </w:tabs>
      <w:rPr>
        <w:rFonts w:ascii="Arial" w:hAnsi="Arial" w:cs="Arial"/>
        <w:lang w:val="es-CL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065</wp:posOffset>
          </wp:positionH>
          <wp:positionV relativeFrom="paragraph">
            <wp:posOffset>-212725</wp:posOffset>
          </wp:positionV>
          <wp:extent cx="794385" cy="726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8855</wp:posOffset>
          </wp:positionH>
          <wp:positionV relativeFrom="paragraph">
            <wp:posOffset>-3244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CL" w:eastAsia="en-US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lang w:val="es-CL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5" w:leader="none"/>
      </w:tabs>
      <w:rPr>
        <w:rFonts w:ascii="Arial" w:hAnsi="Arial" w:cs="Arial"/>
        <w:lang w:val="es-CL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065</wp:posOffset>
          </wp:positionH>
          <wp:positionV relativeFrom="paragraph">
            <wp:posOffset>-212725</wp:posOffset>
          </wp:positionV>
          <wp:extent cx="794385" cy="726440"/>
          <wp:effectExtent l="0" t="0" r="0" b="0"/>
          <wp:wrapNone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08855</wp:posOffset>
          </wp:positionH>
          <wp:positionV relativeFrom="paragraph">
            <wp:posOffset>-324485</wp:posOffset>
          </wp:positionV>
          <wp:extent cx="685800" cy="685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CL" w:eastAsia="en-US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lang w:val="es-C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lang w:val="es-CL"/>
    </w:rPr>
  </w:style>
  <w:style w:type="paragraph" w:styleId="Trt0xe">
    <w:name w:val="trt0xe"/>
    <w:basedOn w:val="Normal"/>
    <w:qFormat/>
    <w:pPr>
      <w:spacing w:before="280" w:after="280"/>
    </w:pPr>
    <w:rPr>
      <w:lang w:val="es-CL"/>
    </w:rPr>
  </w:style>
  <w:style w:type="paragraph" w:styleId="Lneadereferencia">
    <w:name w:val="Línea de referencia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unilautaro.cl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40:00Z</dcterms:created>
  <dc:creator>Dideco</dc:creator>
  <dc:description/>
  <cp:keywords/>
  <dc:language>en-US</dc:language>
  <cp:lastModifiedBy>Edicion</cp:lastModifiedBy>
  <cp:lastPrinted>2023-08-28T13:40:00Z</cp:lastPrinted>
  <dcterms:modified xsi:type="dcterms:W3CDTF">2023-08-31T19:40:00Z</dcterms:modified>
  <cp:revision>2</cp:revision>
  <dc:subject/>
  <dc:title/>
</cp:coreProperties>
</file>